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536"/>
        <w:gridCol w:w="56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RIBUTE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SENT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RABL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Grades in English and arithmeti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ly recognised training qualific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 valid course specific qualification, e.g. First Aid at Wor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sed Assessor Awar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fier’s Awar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tal Health First Aid Trainers Awar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IST SKILLS &amp; EXPERIENC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xperience of working in a customer focussed environ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on own initiative, as part of a team and under direction from Line Manag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communicate with colleagues, volunteers and customers effective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n experience of delivering first aid and/or health and safety cours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xperience of student-centred learn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n understanding of training procedures and protocols (quality assuranc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use Microsoft Word, Excel, PowerPoint, Outlook and Access to an intermediate le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St Andrew’s First Aid products and services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QUALITIE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Willingness to adapt and learn new skil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ar owner and driver with insurance to cover business use (mileage paid) OR have access to private transport to meet role mobility requireme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Willingness to be flexible to meet the needs of the project in hand and a willingness to travel throughout Scotlan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 professional appearance and a willingness to wear corporate dre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ear PVG chec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bility to work occasional evenings and weeken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ERSON SPECIFICATION – TRAINER/ASSESSO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8:00Z</dcterms:created>
  <dc:creator>wm</dc:creator>
  <dc:description/>
  <cp:keywords/>
  <dc:language>en-US</dc:language>
  <cp:lastModifiedBy>Angela McCappin</cp:lastModifiedBy>
  <cp:lastPrinted>2011-03-29T14:04:00Z</cp:lastPrinted>
  <dcterms:modified xsi:type="dcterms:W3CDTF">2023-05-10T10:03:00Z</dcterms:modified>
  <cp:revision>4</cp:revision>
  <dc:subject/>
  <dc:title>PERSON SPECIFICATION</dc:title>
</cp:coreProperties>
</file>